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承德护理职业学院公开招聘专业技术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姓名：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身份证号：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</w:t>
      </w:r>
      <w:bookmarkStart w:id="0" w:name="_Hlk68619902"/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</w:t>
      </w:r>
      <w:bookmarkEnd w:id="0"/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报考岗位：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签字：                     </w:t>
      </w:r>
      <w:bookmarkStart w:id="1" w:name="_GoBack"/>
      <w:bookmarkEnd w:id="1"/>
      <w:r>
        <w:rPr>
          <w:rFonts w:ascii="黑体;SimHei" w:hAnsi="黑体;SimHei" w:cs="黑体;SimHei" w:eastAsia="黑体;SimHei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User</cp:lastModifiedBy>
  <cp:lastPrinted>2021-05-13T11:19:00Z</cp:lastPrinted>
  <dcterms:modified xsi:type="dcterms:W3CDTF">2021-05-13T03:19:00Z</dcterms:modified>
  <cp:revision>11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