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承德护理职业学院</w:t>
      </w:r>
      <w:r>
        <w:rPr>
          <w:rFonts w:cs="宋体;SimSun" w:ascii="宋体;SimSun" w:hAnsi="宋体;SimSun"/>
          <w:b/>
          <w:bCs/>
          <w:color w:val="000000"/>
          <w:sz w:val="44"/>
          <w:szCs w:val="43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年公开招聘专业技术人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姓名：    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身份证号：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</w:t>
      </w:r>
      <w:bookmarkStart w:id="0" w:name="_Hlk68619902"/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</w:t>
      </w:r>
      <w:bookmarkEnd w:id="0"/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报考岗位：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！！                      </w:t>
      </w:r>
      <w:bookmarkStart w:id="1" w:name="_GoBack"/>
      <w:bookmarkEnd w:id="1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User</cp:lastModifiedBy>
  <dcterms:modified xsi:type="dcterms:W3CDTF">2021-04-07T06:25:00Z</dcterms:modified>
  <cp:revision>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