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高校章程配套制度指导目录表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>学校名称（公章）：承德护理职业学院  填表时间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2019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年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8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月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6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制度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制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网上公开</w:t>
            </w:r>
          </w:p>
        </w:tc>
      </w:tr>
      <w:tr>
        <w:trPr>
          <w:trHeight w:val="5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会议事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长办公会议事规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委员会章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评定委员会章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职校未建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事会章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办校未建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职工代表大会规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管理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申诉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代表大会规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管理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申诉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资助管理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管理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管理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招生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财务管理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管理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管理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管理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交流与合作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公开管理办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5:00Z</dcterms:created>
  <dc:creator>User</dc:creator>
  <dc:description/>
  <dc:language>en-US</dc:language>
  <cp:lastModifiedBy>xing</cp:lastModifiedBy>
  <dcterms:modified xsi:type="dcterms:W3CDTF">2019-08-29T09:15:00Z</dcterms:modified>
  <cp:revision>2</cp:revision>
  <dc:subject/>
  <dc:title/>
</cp:coreProperties>
</file>